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82"/>
      </w:tblGrid>
      <w:tr>
        <w:trPr>
          <w:trHeight w:val="23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SWOP.KADRA</w:t>
            </w:r>
          </w:p>
        </w:tc>
      </w:tr>
      <w:tr>
        <w:trPr>
          <w:trHeight w:val="22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WP w Lublinie: Wydział Kadr i Szkolenia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Puławska 148/150, 02-624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współ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nt Wojewódzki Policji w Lubl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ane kontaktowe: ul. Narutowicza 73, 20-019 Lub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Szczucki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iod.kwp@lu.policja.gov.pl</w:t>
              </w:r>
            </w:hyperlink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W zbiorze danych SWOP KADRA przetwarza się informacje, w tym dane osobowe, w celu oraz w zakresie niezbędnym do realizacji spraw, o których mowa w § 4 pkt 1 zarządzenia nr 53 Komendanta Głównego Policji z dnia 4 grudnia 2023 r. w sprawie Systemu Wspomagania Obsługi Policji (D. Urz. KGP poz. 101), o charakterze kadrowym, dotyczące policjantów i pracowników Policji, również po ustaniu ich służby lub pracy w Policji, w tym informacje o odpowiedzialności dyscyplinarnej policjantów i pracowników Policji, odbytych przez nich szkoleniach, jak również w zakresie bezpieczeństwa, higieny i medycyny pracy, tj. w celu realizacji ustawowych zadań Policji </w:t>
              <w:br/>
              <w:t>w zakresie wypełnienia obowiązków prawnych Policji i jej organów oraz zapewnienia prawidłowego sprawowania władzy publicznej powierzonej organom Policji do realizacji tych obowiązków i zadań w sprawach dotyczących funkcjonowania Policji związanych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ze służbą i pracą w Policji, w tym z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>nawiązaniem i przebiegiem stosunku służbowego policjantów oraz stosunku pracy pracowników Policji, ustaniem lub zakończeniem służby oraz pracy 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m spraw osobowych policjantów i pracownikó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 xml:space="preserve">wykonywaniem praw i obowiązków przysługujących policjantom i pracownikom Policji wynikających </w:t>
              <w:br/>
              <w:t>z przepisów prawa z tytułu służby lub pracy w Policji oraz w związku z realizacją przez nich ustawowych zadań Policji, w tym związanych z realizacją spraw o charakterze kadrowym, finansowym i logistycznym dotyczących policjantów i pracowników Policji, a także z egzekwowaniem tych praw i obowiązk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m praw lub obowiązków wobec policjantów oraz pracowników Policji, po ustaniu ich służby </w:t>
              <w:br/>
              <w:t>lub prac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WOP KADRA przetwarza się informacje, w tym dane osobowe, na podstawie art. 6 ust. 1 lit. b, c i e oraz </w:t>
              <w:br/>
              <w:t xml:space="preserve">art. 9 ust. 2 lit. b i g rozporządzenia PE i Rady (UE) 2016/679 oraz art. 20 ust. 1b i c i art. 46b ust. 1 ustawy o Poli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t. 20 oraz 25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ustawy z dnia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Dz.U. z 2024 r. poz. 145, </w:t>
            </w:r>
            <w:r>
              <w:rPr>
                <w:bCs/>
                <w:sz w:val="18"/>
                <w:szCs w:val="18"/>
              </w:rPr>
              <w:t>z późn. zm.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22¹ - 22¹ᵇ ustawy z dnia 26 czerwca 1974 roku kodeksu pracy (Dz. U. z 2023 r. poz. 1465)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czerwca 1974 roku kodeksu pracy (Dz. U. z 2023 r. poz. 146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o służbie cywilnej z dnia 26 lutego 2024 r. (Dz. U. z 2024 r. poz. 409)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3 kwietnia 1964 r. – Kodeks cywilny (Dz. U. z 2023 r. poz. 1610, 1615, 1890 i 193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września 1982 r. o pracownikach urzędów państwowych (Dz. U. z 2023 r. poz. 1917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o systemie ubezpieczeń społecznych (Dz. U. z 2024 r. poz. 49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7 sierpnia 2009 r. o finansach publicznych (Dz. U. z 2023 r.</w:t>
            </w:r>
            <w:r>
              <w:rPr>
                <w:bCs/>
                <w:sz w:val="18"/>
                <w:szCs w:val="18"/>
              </w:rPr>
              <w:t xml:space="preserve"> poz. 1270, z późn.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marca 1994 r. o zakładowym funduszu świadczeń socjalnych (Dz. U. z 2023 r. poz. 998 i 1586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lipca 1997 r. o podatku dochodowym od osób fizycznych (Dz. U. z 2022 r. poz. 2647, z późn.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kwietnia 2004 r. o czasie pracy kierowców (Dz. U. z 2022 r. poz. 1473 oraz z 2023 r. poz. 152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0 października 2002 r. o minimalnym wynagrodzeniu za pracę (Dz. U. z 2020 r. poz. 2207 oraz </w:t>
              <w:br/>
              <w:t>z 2023 r. poz. 166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2 grudnia 1997 r. o dodatkowym wynagrodzeniu rocznym dla pracowników jednostek sfery budżetowej (Dz. U. z 2023 r. poz. 1690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30 października 2002 r. o ubezpieczeniu społecznym z tytułu wypadków przy pracy i chorób zawodowych (Dz. U. z 2022 r. poz. 2189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kwietnia 2014 r. o świadczeniach odszkodowawczych przysługujących w razie wypadku lub choroby pozostających w związku ze służbą (Dz. U. z 2023 r. poz. 201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7 grudnia 1998 r. o emeryturach i rentach z Funduszu Ubezpieczeń Społecznych (Dz. U. z 2023 </w:t>
              <w:br/>
              <w:t>r. poz. 1251, 1429 i 1672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5 czerwca 1999 r. o świadczeniach pieniężnych z ubezpieczenia społecznego w razie choroby </w:t>
              <w:br/>
              <w:t>i macierzyństwa (Dz. U. z 2022 r. poz. 1732, 2140 i 2476 oraz z 2023 r. poz. 641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7 sierpnia 2004 r. o świadczeniach opieki zdrowotnej finansowanych ze środków publicznych </w:t>
              <w:br/>
              <w:t>(Dz. U. z 2022 r. poz. 2561, z późn. zm.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października 2018 r. o pracowniczych planach kapitałowych (Dz. U. z 2023 r. poz. 46, 1723 i 1941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9 września 1994 r. o rachunkowości (Dz. U. z 2023 r. poz. 120, 295 i 1598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3 marca 2003 r. o szczególnych zasadach rozwiązywania z pracownikami stosunków pracy </w:t>
              <w:br/>
              <w:t>z przyczyn niedotyczących pracowników (Dz. U. z 2018 r. poz. 1969 oraz z 2023 r. poz. 641 i 178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3 maja 1991 r. o związkach zawodowych (Dz. U. z 2022 r. poz. 85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1 marca 2022 r. o obronie Ojczyzny (Dz. U. poz. 2305 oraz z 2023 r. poz. 347, 641, 1615, 1834 </w:t>
              <w:br/>
              <w:t>i 1872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1 sierpnia 2021 r. o kasach zapomogowo-pożyczkowych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0 lipca 2018 r. – Prawo o szkolnictwie wyższym i nauce (Dz. U. z 2023 r. poz. 742, 1088, 1234, 1672, 1872 i 2005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ych ustaw oraz rozporządzeń wydanych na podstawie wymienionych powyżej ustaw.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kategorii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osobowe dotyczą, wskazany został 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 ust. 1 pkt. 1 lit. a, pkt. 2 lit. a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anych osobow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rzetwarzanych danych został wskazany w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1-54 oraz 57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Brak odbiorców w rozumieniu art. 4  pkt 9 RODO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Dane udostępniane są zgodnie z treścią </w:t>
            </w:r>
            <w:r>
              <w:rPr>
                <w:sz w:val="18"/>
                <w:szCs w:val="18"/>
              </w:rPr>
              <w:t xml:space="preserve">§ 9 ust 1 oraz § 90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</w:t>
              <w:br/>
              <w:t xml:space="preserve">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 xml:space="preserve">w sprawie Systemu Wspomagania Obsługi Policji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oraz podmiotom, do których nastąpić może oddelegowanie w celu wykonywania zadań służbowych poza Policją na podstawie art. 37a pkt. 3 ustawy z dnia </w:t>
              <w:br/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U. z 2024 r. poz. 145)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ne osobowe z Systemu Wspomagania Obsługi Policji są przekazywane do państwa trzeciego lub organizacji międzynarodowych, jeżeli wynika to z przepisów prawa, ustawy o Policji lub wiążących umów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śli jest to możliwe, planowane terminy usunięcia poszczególnych kategorii danych: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kres przetwarzania: zgodnie z treścią </w:t>
            </w:r>
            <w:r>
              <w:rPr>
                <w:sz w:val="18"/>
                <w:szCs w:val="18"/>
              </w:rPr>
              <w:t xml:space="preserve">§ 102 ust.1, 2, 3, 6 oraz § 103 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Informacje, w tym dane osobowe, dotyczące policjantów i pracowników Policji oraz członków ich rodzin, przetwarzane w zbiorach danych SWOP KADRA w zakresie obejmującym informacje, w tym dane osobowe, przechowywane w aktach osobowych tych osób, przechowuje się w tych zbiorach przez okres właściwy </w:t>
              <w:br/>
              <w:t xml:space="preserve">do przechowywania tych akt osobowych określony na podstawie przepisów Komendanta Głównego Policji w sprawie Jednolitego rzeczowego wykazu akt Policji, a po upływie okresów ich przechowywania, gdy akta osobowe podlegają zniszczeniu, niezwłocznie usuwa się z tych zbiorów. Informacje, w tym dane osobowe, dotyczące policjantów </w:t>
              <w:br/>
              <w:t xml:space="preserve">i pracowników Policji oraz członków ich rodzin, przetwarzane w zbiorach danych SWOP KADRA w zakresie informacji, w tym danych osobowych, zawartych w innej niż akta osobowe dokumentacji służbowej dotyczącej stosunku służbowego policjanta oraz dokumentacji pracowniczej dotyczącej stosunku pracy pracownika Policji, przechowuje się w tych zbiorach przez okres właściwy do przechowywania tej dokumentacji w tych sprawach określony w przepisach Komendanta Głównego Policji w sprawie Jednolitego rzeczowego wykazu akt Policji, </w:t>
              <w:br/>
              <w:t xml:space="preserve">a po upływie okresów ich przechowywania, gdy dokumentacja podlega zniszczeniu, niezwłocznie usuwa się z tych zbiorów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informacji, w tym danych osobowych, ze SWOP dokonuje się w przypadku, gdy w wyniku weryfikacji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1) zaistniały przesłanki do ich usunięcia zgodnie z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art. 5 ust. 1 lit. d rozporządzenia PE i Rady (UE) 2016/679 (ustalono, że dane osobowe są nieprawidłowe w świetle celów ich przetwarzania, a nieprawidłowości tych nie można sprostować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- art. 5 ust. 1 lit. e rozporządzenia PE i Rady (UE) 2016/679 (ustalono, że dane osobowe są zbędne dla celów, </w:t>
              <w:br/>
              <w:t xml:space="preserve">w których są przetwarzane, oraz że dane te nie są przetwarzane dla celów archiwalnych w interesie publicznym, </w:t>
              <w:br/>
              <w:t xml:space="preserve">do celów badań naukowych lub historycznych lub do celów statystycznych, lub nie są przechowywane zgodnie </w:t>
              <w:br/>
              <w:t xml:space="preserve">z </w:t>
            </w:r>
            <w:r>
              <w:rPr>
                <w:sz w:val="18"/>
                <w:szCs w:val="18"/>
                <w:lang w:eastAsia="pl-PL"/>
              </w:rPr>
              <w:t xml:space="preserve">okresem właściwym do przechowywania dokumentacji określonym w przepisach Komendanta Głównego Policji </w:t>
              <w:br/>
              <w:t>w sprawie Jednolitego rzeczowego wykazu akt Policji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17 ust. 1 lub 2 rozporządzenia PE i Rady (UE) 2016/679, przy jednoczesnym braku podstaw do przetwarzania danych osobowych określonych w art. 17 ust. 3 tego rozporządzenia, w tym podstaw określonych w ust.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wystąpiły wynikające z przepisów ustawy lub z przepisów prawa Unii Europejskiej obligatoryjne przesłanki </w:t>
              <w:br/>
              <w:t>do usunięcia określonej kategorii danych osobowy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wydane zostało przez sąd, Prezesa Urzędu Ochrony Danych Osobowych lub inny uprawniony podmiot prawomocne orzeczenie nakazujące usunięcie danych. 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osoby, której dane dotyczą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ostępnienie danych na podstawie § 92 ust.1, 2, 4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dostępu do danych osobowych, z zastrzeżeniem ograniczeń dostępu do danych osobowych wynikających z art. 4 ust. l, art. 5 ust.1 i art. 5a ustawy z dnia 10 maja 2018 r. o ochronie danych osobowych (Dz. U. z 2019 r. poz. 1781), zwanej dalej „uodo”, w związku z art. 23 ust. 1 lit. a, c, d i lit. </w:t>
              <w:br/>
              <w:t>i rozporządzenia 2016/679 oraz art. 20 ust. 1d zdanie drugie w związku z art. 46b ust. 1 ustawy o Policji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sprostowania danych osobowych, które są nieprawidłowe, z zastrzeżeniem ograniczeń dostępu </w:t>
              <w:br/>
              <w:t xml:space="preserve">do danych osobowych wynikających z art. 4 ust. 1, art.5 ust. 1 i art. 5a uodo w związku z art. 23 ust.1 lit. a, c, d i lit. </w:t>
              <w:br/>
              <w:t xml:space="preserve">i rozporządzenia 2016/679 oraz art. 20 ust. 1d zdanie drugie w związku z art. 46b ust. 1 i 2 ustawy o Policji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usunięcia danych osobowych, z zastrzeżeniem ograniczeń dostępu do danych osobowych wynikających z art. 4 ust. 1, art. 5 ust. 1 i art. 5a uodo w związku z art. 23 ust. 1 lit. a, c, d i lit. i rozporządzenia 2016/679 oraz art. 20 ust. 1d zdanie drugie w związku z art. 46b ust. 1 i 2 ustawy o Policji, a także zastrzeżeniem, że administrator nie usuwa danych osobowych w zakresie, w jakim przetwarzanie danych jest niezbędne w przypadkach określonych w art. 17 ust. 3 lit. b, d i e rozporządzenia 2016/679 w związku z art. 46b ust. 1 ustawy o Policji, tj. do wywiązania się z prawnego obowiązku administratora wymagającego przetwarzania oraz do wykonania zadania realizowanego w interesie publicznym lub w ramach sprawowania władzy publicznej powierzonej administratorowi, a także do ustalenia, dochodzenia lub obrony roszczeń związanych z przeprowadzeniem tego postępowania, jak również do celów archiwalnych w interesie publicznym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graniczenia przetwarzania danych osobowych, z zastrzeżeniem ograniczeń dostępu do danych osobowych wynikających z art. 4 ust. 1, art. 5 ust. 1 i art. 5a uodo w związku z art. 23 ust. 1 lit. a, c, d i lit. </w:t>
              <w:br/>
              <w:t>i rozporządzenia 2016/679 oraz z art. 20 ust. 1 d zdanie drugie w związku z art. 46b ust. 1 i 2 ustawy o Policji, a także z zastrzeżeniem, że w przypadku ograniczenia przetwarzania dane osobowe mogą być przetwarzane w celu ustalenia, dochodzenia lub obrony roszczeń związanych z przeprowadzeniem postępowania kwalifikacyjnego lub w celu ochrony praw innej osobie fizycznej lub prawnej, lub z uwagi na ważne względy interesu publicz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wniesienia sprzeciwu wobec przetwarzania danych osobowych z przyczyn związanych z szczególną sytuacją, z zastrzeżeniem ograniczeń dostępu do danych osobowych wynikających z art. 4 ust. 1, art. 5 ust. 1 i art. 5a uodo </w:t>
              <w:br/>
              <w:t xml:space="preserve">w związku z art. 23 ust. 1 lit. a, c, d i lit. i rozporządzenia 2016/679 oraz z art. 20 ust. 1d zdanie drugie w związku </w:t>
              <w:br/>
              <w:t>z art. 46b ust. 1 i 2 ustawy o Policji, a także z zastrzeżeniem, że administratorowi wolno przetwarzać dane osobowe, gdy istnieją ważne prawnie uzasadnione podstawy do ich przetwarzania nadrzędne wobec interesów, praw i wolności osoby, której dane dotyczą, lub gdy istnieją podstawy do ustalenia, dochodzenia lub obrony roszczeń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e przysługuje prawo do przenoszenia danych osobowych zgodnie z art. 20 ust. 3 zdanie drugie rozporządzenia 2016/679 w związku z art. 46b ustawy o Policji, tj. prawo do przenoszenia danych nie ma zastosowania </w:t>
              <w:br/>
              <w:t>do przetwarzania, które jest niezbędne do wykonania zadania realizowanego w interesie publicznym lub w ramach sprawowania władzy publicznej powierzonej administratorowi, polegającej na przeprowadzeniu postępowania kwalifikacyj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wniesienia skargi do Prezesa Urzędu Ochrony Danych Osobowych na naruszenie przepisów o ochronie danych osobowy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,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lu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2:00Z</dcterms:created>
  <dc:creator>AnnaAnkiewicz</dc:creator>
  <dc:description/>
  <cp:keywords/>
  <dc:language>en-US</dc:language>
  <cp:lastModifiedBy>922733</cp:lastModifiedBy>
  <cp:lastPrinted>2024-08-13T10:01:00Z</cp:lastPrinted>
  <dcterms:modified xsi:type="dcterms:W3CDTF">2025-05-25T06:31:00Z</dcterms:modified>
  <cp:revision>4</cp:revision>
  <dc:subject/>
  <dc:title/>
</cp:coreProperties>
</file>