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PRZETWARZANIA DANYCH OSOBOWYCH W KOMENDZIE POWIATOWEJ POLICJI W ŁUKOWIE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a danych osobowych jest Komendant Powiatowy Policji w Łukowie z siedzibą przy ul. Międzyrzeckiej 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  <w:br/>
        <w:t>21-400 Łu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od.lukow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4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4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4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2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9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