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72" w:hanging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5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 xml:space="preserve">Administratorem Pani/Pana danych osobowych jest Komendant Powiatowy Policji </w:t>
        <w:br/>
        <w:t>w Łukowie z siedzibą przy ul. Międzyrzeckiej 9, 21-400 Łuków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W sprawach związanych z ochroną danych osobowych, może Pan/Pani kontaktować się </w:t>
        <w:br/>
        <w:t xml:space="preserve">z Inspektorem Danych Osobowych za pośrednictwem środków komunikacji elektronicznej pod adresem: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iod.lukow@lu.policja.gov.pl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/należy podać dane sygnalisty, jeżeli sygnalista wyraził zgodę na ujawnienie tożsamości 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chyba </w:t>
        <w:br/>
        <w:t>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>Posiada Pani/Pan prawo dostępu do treści swoich danych,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eastAsia="zh-CN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40" w:before="0" w:after="0"/>
        <w:ind w:left="284" w:hanging="568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eastAsia="zh-CN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uppressAutoHyphens w:val="true"/>
        <w:spacing w:lineRule="auto" w:line="240" w:before="0" w:after="0"/>
        <w:ind w:left="284" w:hanging="568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eastAsia="zh-CN"/>
        </w:rPr>
        <w:t>12.</w:t>
        <w:tab/>
        <w:t>Kontakt do Rzecznika Praw Obywatelskich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Do Rzecznika Praw Obywatelskich może się zgłosić każdy, kto uważa, że państwo naruszyło jego prawa, że jest nierówno traktowan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Informacyjna linia obywatelska: 800 676 676, e-mail biurorzecznika@brpo.gov.pl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Adres korespondencyjny: Biuro RPO, al. Solidarności 77, 00-090 Warszawa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ukow@lu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2:00Z</dcterms:created>
  <dc:creator>Monika Fidler</dc:creator>
  <dc:description/>
  <cp:keywords/>
  <dc:language>en-US</dc:language>
  <cp:lastModifiedBy>AndrzejDudzik</cp:lastModifiedBy>
  <cp:lastPrinted>2024-08-27T13:12:00Z</cp:lastPrinted>
  <dcterms:modified xsi:type="dcterms:W3CDTF">2024-10-28T11:27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