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CHOWANIU POUF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Ja, niżej podpisana/y, zobowiązuję się do zachowania w tajemnicy danych osobowych oraz wszelkich informacji, do których mam lub będę miał/a dostęp w związku </w:t>
        <w:br/>
        <w:t>z upoważnieniem mnie przez Komendanta Powiatowego Policji w Łukowie</w:t>
        <w:br/>
        <w:t xml:space="preserve">do przyjmowania zgłoszeń wewnętrznych, podejmowania działań następczych, </w:t>
        <w:br/>
        <w:t xml:space="preserve">włączając w to weryfikację zgłoszenia wewnętrznego i dalszą komunikację z sygnalistą, </w:t>
        <w:br/>
        <w:t>w tym występowania o dodatkowe informacje i przekazywanie sygnaliście informacji zwrotnej oraz związanego z tym przetwarzania danych osobowych, w tym do prowadzenia rejestru zgłoszeń wewnętrznych.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Oświadczam, iż nie jestem w jakikolwiek sposób negatywnie zaangażowany </w:t>
        <w:br/>
        <w:t>w działanie lub zaniechanie stanowiące przedmiot zgłoszenia, a także nie pozostaje w relacji podległości służbowej z osobami, których dotyczy zgłoszenie.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Stwierdzam, że znana jest mi definicja danych osobowych w rozumieniu art. 4 rozporządzenia Parlamentu Europejskiego i Rady (UE) 2016/679 z 27 kwietnia 2016 r. </w:t>
        <w:br/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Dz.Urz.UE.L.2016.119.1), w myśl której „dane osobowe” oznaczają wszelkie informacje o zidentyfikowanej lub możliwej</w:t>
        <w:br/>
        <w:t>do zidentyfikowania osobie fizycznej („osobie, której dane dotyczą”) – możliwa</w:t>
        <w:br/>
        <w:t>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twierdzam także, że zostałam/em zaznajomiona/y z politykami i procedurami ochrony danych osobowych, a także z wewnętrzną procedurą zgłaszania naruszeń prawa </w:t>
        <w:br/>
        <w:t xml:space="preserve">i podejmowania działań następczych w Komendzie Powiatowej Policji w Łukowie  </w:t>
        <w:br/>
        <w:t>i podległych jednostkach organizacyjnych i zobowiązuję się do przestrzegania zasad w nich zawartych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obowiązuję się do zachowania wszelkich informacji chronionych, do których otrzymam dostęp, a także metod ich zabezpieczeń w poufności, także po ustaniu upoważnienia oraz po ustaniu stosunku pracy/służby lub innego stosunku prawnego,</w:t>
        <w:br/>
        <w:t>w ramach którego wykonywałem tę pracę/służbę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am, że wykonując swoje obowiązki zapewnię należytą poufność danych sygnalisty oraz danych zawartych w zgłoszeniach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3540" w:hanging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540" w:hanging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imię i nazwisko składającego 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6:00Z</dcterms:created>
  <dc:creator>846858</dc:creator>
  <dc:description/>
  <cp:keywords/>
  <dc:language>en-US</dc:language>
  <cp:lastModifiedBy>AndrzejDudzik</cp:lastModifiedBy>
  <cp:lastPrinted>2024-11-13T08:36:00Z</cp:lastPrinted>
  <dcterms:modified xsi:type="dcterms:W3CDTF">2024-11-13T07:36:00Z</dcterms:modified>
  <cp:revision>9</cp:revision>
  <dc:subject/>
  <dc:title/>
</cp:coreProperties>
</file>