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Załącznik do Zarządzenia Nr 2/2024</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Komendanta Powiatowego Policji </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w Łukowie z dnia 04.11.2024 r.</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hanging="0"/>
        <w:rPr>
          <w:rFonts w:ascii="Times New Roman" w:hAnsi="Times New Roman" w:cs="Times New Roman"/>
          <w:sz w:val="16"/>
          <w:szCs w:val="16"/>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 xml:space="preserve">w Komendzie Powiatowej Policji w Łukowi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ewnętrzna procedura dokonywania zgłoszeń naruszeń prawa i podejmowania działań następczych w Komendzie Powiatowej Policji w Łukow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Powiatowej Policji w Łukowie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Powiatowej Policji w Łukowie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Łukowie i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Powiatowej Policji w Łukowie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Powiatowej Policji w Łukowie.</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 zawodów prawniczych;</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sz w:val="24"/>
          <w:szCs w:val="24"/>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w:t>
      </w:r>
      <w:r>
        <w:rPr>
          <w:rFonts w:cs="Times New Roman" w:ascii="Times New Roman" w:hAnsi="Times New Roman"/>
        </w:rPr>
        <w:t>Komendzie Powiatowej Policji w Łukowie</w:t>
      </w:r>
      <w:r>
        <w:rPr>
          <w:rFonts w:cs="Times New Roman" w:ascii="Times New Roman" w:hAnsi="Times New Roman"/>
          <w:bCs/>
        </w:rPr>
        <w:t>;</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Komenda Powiatowa Policji w Łukow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w:t>
      </w:r>
      <w:r>
        <w:rPr>
          <w:rFonts w:cs="Times New Roman" w:ascii="Times New Roman" w:hAnsi="Times New Roman"/>
        </w:rPr>
        <w:t>,</w:t>
      </w:r>
      <w:r>
        <w:rPr>
          <w:rFonts w:cs="Times New Roman" w:ascii="Times New Roman" w:hAnsi="Times New Roman"/>
          <w:bCs/>
        </w:rPr>
        <w:t xml:space="preserve"> w którym sygnalista uczestniczył </w:t>
        <w:br/>
        <w:t>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P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eastAsia="Helvetica" w:cs="Times New Roman" w:ascii="Times New Roman" w:hAnsi="Times New Roman"/>
          <w:lang w:eastAsia="pl-PL"/>
        </w:rPr>
        <w:t>lub na rzecz KPP, lub pełnienia służby w KPP</w:t>
      </w:r>
      <w:r>
        <w:rPr>
          <w:rFonts w:cs="Times New Roman" w:ascii="Times New Roman" w:hAnsi="Times New Roman"/>
        </w:rPr>
        <w:t xml:space="preserve"> </w:t>
      </w:r>
      <w:r>
        <w:rPr>
          <w:rFonts w:eastAsia="Helvetica" w:cs="Times New Roman" w:ascii="Times New Roman" w:hAnsi="Times New Roman"/>
          <w:lang w:eastAsia="pl-PL"/>
        </w:rPr>
        <w:t xml:space="preserve">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ony przez Komendanta Powiatowego Policji w Łukowie jest</w:t>
      </w:r>
      <w:r>
        <w:rPr>
          <w:rFonts w:cs="Times New Roman" w:ascii="Times New Roman" w:hAnsi="Times New Roman"/>
          <w:b/>
          <w:bCs/>
          <w:sz w:val="28"/>
          <w:szCs w:val="28"/>
        </w:rPr>
        <w:t xml:space="preserve"> </w:t>
      </w:r>
      <w:r>
        <w:rPr>
          <w:rFonts w:cs="Times New Roman" w:ascii="Times New Roman" w:hAnsi="Times New Roman"/>
        </w:rPr>
        <w:t>ekspert Jednoosobowego Stanowiska do spraw Kontroli KPP w Łukowie, a w przypadku jego nieobecności asystent Jednoosobowego Stanowiska do spraw Prasowo – Informacyjnych KPP w Łukowie.</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Komendant Powiatowy Policji w Łukowie lub jego zastępca, który każdorazowo po wpływie zgłoszenia wyznacza wskazaną w § 8 pkt 1 upoważnioną osobę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Powiatowy Policji </w:t>
        <w:br/>
        <w:t xml:space="preserve">w Łukowie,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osoby wymienionej w § 8 pkt. 1, zgłoszenie przekazuje się bezpośrednio Komendantowi Powiatowemu Policji w Łukowie, w sposób określony w § 16 ust. 9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5. W okolicznościach, o których mowa w ust. 4, Komendant Powiatowy Policji w Łukowie, upoważnia eksperta Zespołu Kadr i Szkolenia KPP w Łukowie, a w przypadku jego nieobecności Naczelnika Wydziału Kryminalnego KPP w Łukowie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eksperta Zespołu Kadr i Szkolenia KPP w Łukowie oraz Naczelnika Wydziału Kryminalnego KPP              w Łukowie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pPr>
      <w:r>
        <w:rPr>
          <w:rFonts w:cs="Times New Roman" w:ascii="Times New Roman" w:hAnsi="Times New Roman"/>
        </w:rPr>
        <w:t>6. Osoby, o których mowa w ust. 1-5 działają na podstawie pisemnego upoważnienia Komendanta Powiatowego Policji w Łukowie i są zobowiązane do zachowania tajemnicy w zakresie informacji                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pPr>
      <w:r>
        <w:rPr>
          <w:rFonts w:cs="Times New Roman" w:ascii="Times New Roman" w:hAnsi="Times New Roman"/>
          <w:bCs/>
        </w:rPr>
        <w:t xml:space="preserve">niezwłocznego przekazania zgłoszenia wewnętrznego bezpośrednio Komendantowi Powiatowemu Policji w Łukowie, ekspertowi Jednoosobowego Stanowiska do spraw Kontroli KPP w Łukowie lub w przypadku jego nieobecności asystentowi Jednoosobowego Stanowiska do spraw Prasowo – Informacyjnych KPP w Łukowie,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e</w:t>
      </w:r>
      <w:bookmarkEnd w:id="0"/>
      <w:r>
        <w:rPr>
          <w:rFonts w:cs="Times New Roman" w:ascii="Times New Roman" w:hAnsi="Times New Roman"/>
        </w:rPr>
        <w:t xml:space="preserve"> </w:t>
      </w:r>
      <w:bookmarkStart w:id="1" w:name="_Hlk175820909"/>
      <w:r>
        <w:rPr>
          <w:rFonts w:cs="Times New Roman" w:ascii="Times New Roman" w:hAnsi="Times New Roman"/>
        </w:rPr>
        <w:t>w związku ze zgłoszeniem naruszenia prawa</w:t>
      </w:r>
      <w:bookmarkEnd w:id="1"/>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2" w:name="mip74028913"/>
      <w:bookmarkEnd w:id="2"/>
      <w:r>
        <w:rPr>
          <w:rFonts w:cs="Times New Roman" w:ascii="Times New Roman" w:hAnsi="Times New Roman"/>
          <w:bCs/>
        </w:rPr>
        <w:t>2. Zgłoszenie ustne może być dokonane telefonicznie, na numer telefonu 47 8147 226 przypisany do eksperta Jednoosobowego Stanowiska do spraw Kontroli KPP w Łukowie, a w przypadku jego nieobecności na numer 47 8147 255 przypisany do asystenta Jednoosobowego Stanowiska do spraw Prasowo – Informacyjnych KPP w Łukowie.</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rFonts w:ascii="Times New Roman" w:hAnsi="Times New Roman" w:cs="Times New Roman"/>
          <w:bCs/>
        </w:rPr>
      </w:pPr>
      <w:bookmarkStart w:id="5" w:name="mip74028918"/>
      <w:bookmarkEnd w:id="5"/>
      <w:r>
        <w:rPr>
          <w:rFonts w:cs="Times New Roman" w:ascii="Times New Roman" w:hAnsi="Times New Roman"/>
          <w:bCs/>
        </w:rPr>
        <w:t>3.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 Protokół przyjęcia ustnego zgłoszenia od sygnalisty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6" w:name="mip74028920"/>
      <w:bookmarkStart w:id="7" w:name="mip74028919"/>
      <w:bookmarkEnd w:id="6"/>
      <w:bookmarkEnd w:id="7"/>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PP w Łukowie,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 47 8147 226 lub w zastępstwie 47 8147 255. 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w:t>
        <w:br/>
        <w:t>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Zespół Prezydialny Komendy Powiatowej Policji w Łukowie, ul. Międzyrzecka 9, 21-400 Łuków,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rPr>
      </w:pPr>
      <w:r>
        <w:rPr>
          <w:rFonts w:cs="Times New Roman" w:ascii="Times New Roman" w:hAnsi="Times New Roman"/>
          <w:bCs/>
        </w:rPr>
        <w:t xml:space="preserve">b) doręczenie go osobiście do dyżurnego Komendy Powiatowej Policji w Łukowie, </w:t>
        <w:br/>
      </w:r>
      <w:r>
        <w:rPr>
          <w:rFonts w:cs="Times New Roman" w:ascii="Times New Roman" w:hAnsi="Times New Roman"/>
        </w:rPr>
        <w:t>ul. Międzyrzecka 9, 21-400 Łuków</w:t>
      </w:r>
      <w:r>
        <w:rPr>
          <w:rFonts w:cs="Times New Roman" w:ascii="Times New Roman" w:hAnsi="Times New Roman"/>
          <w:bCs/>
        </w:rPr>
        <w:t xml:space="preserve"> lub do Sekretariatu Komendanta Powiatowego Policji                  w Łukowie </w:t>
      </w:r>
      <w:r>
        <w:rPr>
          <w:rFonts w:cs="Times New Roman" w:ascii="Times New Roman" w:hAnsi="Times New Roman"/>
        </w:rPr>
        <w:t>w zamkniętej kopercie z dopiskiem jak w punkcie 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9. Koperta z dopiskiem, o którym mowa w ust. 8, </w:t>
      </w:r>
      <w:r>
        <w:rPr>
          <w:rFonts w:cs="Times New Roman" w:ascii="Times New Roman" w:hAnsi="Times New Roman"/>
          <w:bCs/>
        </w:rPr>
        <w:t>nie może być otwierana przez osobę nieposiadającą pisemnego upoważnienia Komendanta Powiatowego Policji w Łukowie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0. Dostęp do wiadomości złożonej w zamkniętej kopercie z dopiskiem „zgłoszenie wewnętrzne – do rąk własnych osoby upoważnionej, nie otwierać w sekretariacie” poza Komendantem Powiatowym Policji w Łukowie, I Zastępcą Komendanta Powiatowego Policji w Łukowie,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1. Zgłoszenie w postaci elektronicznej należy przesłać na adres poczty elektronicznej: sygnalista.kpplukow@lu.policja.gov.p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tabs>
          <w:tab w:val="clear" w:pos="709"/>
          <w:tab w:val="left" w:pos="284" w:leader="none"/>
        </w:tabs>
        <w:spacing w:before="0" w:after="160"/>
        <w:ind w:left="0" w:right="0" w:hanging="0"/>
        <w:contextualSpacing/>
        <w:jc w:val="both"/>
        <w:rPr>
          <w:rFonts w:ascii="Times New Roman" w:hAnsi="Times New Roman" w:cs="Times New Roman"/>
          <w:bCs/>
        </w:rPr>
      </w:pP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Akapitzlist"/>
        <w:spacing w:before="0" w:after="160"/>
        <w:ind w:left="0" w:right="0" w:hanging="0"/>
        <w:contextualSpacing/>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w rozumieniu art. 3 ust. 1 ustawy o ochronie sygnalistów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pad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Ekspert Jednoosobowego Stanowiska do spraw Kontroli/osoba go zastępująca, w terminie</w:t>
        <w:br/>
        <w:t>7 dni od dnia wpływu do KPP zgłoszenia dokonanego za pośrednictwem kanałów komunikacji wskazanych w § 16 procedury, potwierdza sygnaliście przyjęcie zgłoszenia wewnętrznego - chyba,</w:t>
        <w:br/>
        <w:t>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ekspert Zespołu Kadr i Szkolenia KPP w Łukowie, w terminie 7 dni od dnia wpływu do KP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Ekspert Jednoosobowego Stanowiska do spraw Kontroli/osoba go zastępująca, lub osoba o której mowa w § 8 ust. 5 procedury,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Powiatowemu Policji w Łukowie,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komendacjach: w zakresie wskazania środków naprawczych (autokorekty) możliwych do wdrożenia w KPP lub dyscyplinujących w stosunku do osoby, która dokonała naruszenia prawa, jak również w zakresie nadania dalszego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rFonts w:ascii="Times New Roman" w:hAnsi="Times New Roman" w:cs="Times New Roman"/>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i w:val="false"/>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eastAsia="Helvetica"/>
    </w:rPr>
  </w:style>
  <w:style w:type="character" w:styleId="WW8Num4z4">
    <w:name w:val="WW8Num4z4"/>
    <w:qFormat/>
    <w:rPr>
      <w:rFonts w:ascii="Times New Roman" w:hAnsi="Times New Roman" w:eastAsia="N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Liberation Serif"/>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1:00Z</dcterms:created>
  <dc:creator>Monika Fidler</dc:creator>
  <dc:description/>
  <cp:keywords/>
  <dc:language>en-US</dc:language>
  <cp:lastModifiedBy>AndrzejDudzik</cp:lastModifiedBy>
  <cp:lastPrinted>2024-09-23T10:28:00Z</cp:lastPrinted>
  <dcterms:modified xsi:type="dcterms:W3CDTF">2024-11-13T08:18:00Z</dcterms:modified>
  <cp:revision>27</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