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Łuków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Policji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Łuk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ŁUMACZA JĘZYKA MIGOWEGO (PJM, SJM, SKOG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 Komendzie Powiatowej Policji w ……………….............................. niezbędna będzie pomoc tłumacza języka mig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stawić znak X w odpowiednie p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 - ustawa z dnia 19 sierpnia 2011 r. o języku migowym i innych środkach komunikowania się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z. U. Nr 209, poz. 1243)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0:00Z</dcterms:created>
  <dc:creator>helpdesk</dc:creator>
  <dc:description/>
  <cp:keywords/>
  <dc:language>en-US</dc:language>
  <cp:lastModifiedBy>MarcinJózwik</cp:lastModifiedBy>
  <cp:lastPrinted>2014-11-13T13:19:00Z</cp:lastPrinted>
  <dcterms:modified xsi:type="dcterms:W3CDTF">2015-09-09T11:55:00Z</dcterms:modified>
  <cp:revision>4</cp:revision>
  <dc:subject/>
  <dc:title>Suwałki, dnia </dc:title>
</cp:coreProperties>
</file>